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-89535</wp:posOffset>
            </wp:positionV>
            <wp:extent cx="810895" cy="914400"/>
            <wp:effectExtent l="0" t="0" r="0" b="0"/>
            <wp:wrapSquare wrapText="bothSides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НА ЛЪКИ, ОБЛАСТ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635</wp:posOffset>
                </wp:positionV>
                <wp:extent cx="3620770" cy="47625"/>
                <wp:effectExtent l="635" t="5080" r="635" b="5080"/>
                <wp:wrapNone/>
                <wp:docPr id="2" name="Право с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0pt" to="332.15pt,3.7pt" ID="Право съединение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р. Лъки, обл. Пловдив, п.к. 4241, ул. Възраждане № 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НСКИ СЪ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. ЛЪК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О К Л А Д Н А   З А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инж. Валентин Чавдаров Симеонов–кмет на община  Лъ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268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НОСНО: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Извършване Актуализация на Бюджет 2024 година на Община Лъ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И ДАМИ И ГОСПОДА ОБЩИНСКИ СЪВЕТНИЦ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едставям на Вашето внимание предложение за извършване на актуализация и вътрешни компенсирани промени по Бюджета на Община Лъки за 2024 годи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основание чл. 124, ал. 1 и ал. 2 от Закона за публичните финанси /ЗПФ/, всички промени по общинския бюджет се одобряват от Общински съв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2024 година Общински съвет – Лъки прие Бюджет 2024 година на община Лъки със свое Решение № 33 от 15.02.2024г. Бюджета на общината е разработен в съответствие с изискванията на ЗДБРБ за 2024 година, на Постановленията на МС за изпълнение на държавния бюджет на Република България за 2024 година и в изпълнение писмо ФО-3/ 2024 година на Министерството на финанси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ъм 24 юни 2024 година община Лъки отчита преизпълнение на параграф 2809- наказателни лихви за мита и осигурителни вноски по приходната част, което доказва финансовата възможност за завишаване на разходната част в две направления, както следва: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42"/>
        <w:gridCol w:w="1521"/>
        <w:gridCol w:w="1522"/>
        <w:gridCol w:w="1532"/>
        <w:gridCol w:w="153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парагра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би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ста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увели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намал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2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добиване на други Д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2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езщетения и помощи по решения на О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тази връзка предлагам на вашето внимание </w:t>
      </w:r>
      <w:r>
        <w:rPr>
          <w:rFonts w:cs="Times New Roman" w:ascii="Times New Roman" w:hAnsi="Times New Roman"/>
          <w:sz w:val="24"/>
          <w:szCs w:val="24"/>
        </w:rPr>
        <w:t>за приемане и одобрение следния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за решение: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ски съвет – Лъки на основание чл. 21, ал. 1, т. 6 от ЗМСМА и във връзка с чл. 124, ал. 1 и ал. 2 от ЗПФ,</w:t>
      </w:r>
    </w:p>
    <w:p>
      <w:pPr>
        <w:pStyle w:val="Normal"/>
        <w:shd w:fill="FFFFFF" w:val="clear"/>
        <w:spacing w:lineRule="auto" w:line="240" w:before="0" w:after="30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 Е Ш 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добрява актуализац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Бюджет 2024 година на Община Лъ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както следва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300"/>
        <w:ind w:firstLine="142"/>
        <w:jc w:val="both"/>
        <w:rPr/>
      </w:pPr>
      <w:r>
        <w:rPr/>
        <w:t>По приход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10"/>
        <w:gridCol w:w="1479"/>
        <w:gridCol w:w="1483"/>
        <w:gridCol w:w="1519"/>
        <w:gridCol w:w="15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парагра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бил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ст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увели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намал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8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казателни лихви за мита и осигурителни вно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хода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42"/>
        <w:gridCol w:w="1521"/>
        <w:gridCol w:w="1522"/>
        <w:gridCol w:w="1532"/>
        <w:gridCol w:w="153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парагра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би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ста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увели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намал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2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добиване на други Д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2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езщетения и помощи по решения на О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Валентин Симео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Лък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3:00Z</dcterms:created>
  <dc:creator>Oblaki</dc:creator>
  <dc:description/>
  <cp:keywords/>
  <dc:language>en-US</dc:language>
  <cp:lastModifiedBy>Mariana</cp:lastModifiedBy>
  <cp:lastPrinted>2024-06-27T10:15:00Z</cp:lastPrinted>
  <dcterms:modified xsi:type="dcterms:W3CDTF">2024-06-27T08:34:00Z</dcterms:modified>
  <cp:revision>4</cp:revision>
  <dc:subject/>
  <dc:title/>
</cp:coreProperties>
</file>